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11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68045</wp:posOffset>
            </wp:positionH>
            <wp:positionV relativeFrom="page">
              <wp:posOffset>32194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93445</wp:posOffset>
                </wp:positionH>
                <wp:positionV relativeFrom="page">
                  <wp:posOffset>3065145</wp:posOffset>
                </wp:positionV>
                <wp:extent cx="2560955" cy="9785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>Об изъятии земельных участков для муниципальных нужд с целью размещения линейного объекта –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автомобильная дорога                  «Ферма – Горный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77.05pt;mso-wrap-distance-left:9.05pt;mso-wrap-distance-right:9.05pt;mso-wrap-distance-top:0pt;mso-wrap-distance-bottom:0pt;margin-top:241.35pt;mso-position-vertical-relative:page;margin-left:7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>Об изъятии земельных участков для муниципальных нужд с целью размещения линейного объекта –</w:t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автомобильная дорога                  «Ферма – Горн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74260</wp:posOffset>
                </wp:positionH>
                <wp:positionV relativeFrom="page">
                  <wp:posOffset>2202815</wp:posOffset>
                </wp:positionV>
                <wp:extent cx="232791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4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21.6pt;mso-wrap-distance-left:9.05pt;mso-wrap-distance-right:9.05pt;mso-wrap-distance-top:0pt;mso-wrap-distance-bottom:0pt;margin-top:173.45pt;mso-position-vertical-relative:page;margin-left:38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03045</wp:posOffset>
                </wp:positionH>
                <wp:positionV relativeFrom="page">
                  <wp:posOffset>220281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8.08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3.45pt;mso-position-vertical-relative:page;margin-left:11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8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79 Гражданского кодекса Российской Федерации, статьями 11, 49, 56.2, 56.3, 56.6, с пунктом 6 статьи 56.7 Земельного кодекса Российской Федерации, пунктом 6 части 2 статьи 47 Устава муниципального образования «Пермский муниципальный район», пунктами 5 и  26 части 1 статьи 16 Федерального закона от 06 октября 2003 г. № 131-ФЗ «Об общих принципах организации местного самоуправления в Российской Федерации», проектом планировки и проектом межевания части территории Юго-Камского сельского поселения Пермского муниципального района Пермского края с целью размещения линейного объекта – автомобильная дорога «Ферма – Горный», утвержденными постановлением администрации Пермского муниципального района от 28 июня 2021 г. № СЭД-2021-299-01-01-05.С-313,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 Изъять для муниципальных нужд Пермского муниципального округа следующие земельные участк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часть земельного участка с кадастровым номером 59:32:3480001:1191:ЗУ2 площадью 1240 кв. м, расположенного по адресу: Пермский край, Пермский район, Двуреченское с/пос., п. Горный, принадлежащего на праве собственности Евдокимову Игорю Олеговичу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часть земельного участка с кадастровым номером 59:32:3480001:2181:ЗУ2 площадью 7493 кв. м, расположенного по адресу: Пермский край, Пермский р-н, Двуреченское с/п, п. Горный, принадлежащего на праве собственности Евдокимову Игорю Олеговичу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часть земельного участка с кадастровым номером 59:32:3480001:1070:ЗУ2 площадью 3458 кв. м, расположенного по адресу: Пермский край, Пермский район, с/пос. Двуреченское, п. Горный, принадлежащего на праве собственности Евдокимову Игорю Олеговичу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часть земельного участка с кадастровым номером 59:32:3480001:3014:ЗУ2 площадью 1396 кв. м, расположенного по адресу: Пермский край, Пермский район, п. Горный (Двуреченское с/п), принадлежащего на праве собственности Полуянову Вячеславу Евгеньевичу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часть земельного участка с кадастровым номером 59:32:3480001:3021:ЗУ2 площадью 642 кв. м, расположенного по адресу: Пермский край, Пермский район, п. Горный (Двуреченское с/п), принадлежащего на праве собственности Полуянову Вячеславу Евгеньевичу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часть земельного участка с кадастровым номером 59:32:3480001:2997:ЗУ2 площадью 1174 кв. м, расположенного по адресу: Пермский край, Пермский район, п. Горный (Двуреченское с/п), принадлежащего на праве собственности Полуянову Вячеславу Евгеньевичу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часть земельного участка с кадастровым номером 59:32:3480001:2996:ЗУ2 площадью 1211 кв. м, расположенного по адресу: Пермский край, Пермский район, п. Горный (Двуреченское с/п), принадлежащего на праве собственности Полуянову Вячеславу Евгеньевичу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часть земельного участка с кадастровым номером 59:32:3480001:3020:ЗУ2 площадью 1246 кв. м, расположенного по адресу: Пермский край, Пермский район, п. Горный (Двуреченское с/п), принадлежащего на праве собственности Полуянову Вячеславу Евгеньевичу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 Цель изъятия – размещение линейного объекта – автомобильная дорога «Ферма – Горный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 Объекты недвижимости на изымаемом земельном участке отсутствуют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митету имущественных отношений администрации Пермского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направить копию решения об изъятии правообладателям изымаемых земельных участков письмом с уведомлением о вручении по почтовому адресу в течение 10 дней со дня принятия настоящего постановл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обеспечить выполнение работ по оценке изымаемых земельных участк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обеспечить заключение соглашений об изъятии земельных участков в соответствии с действующим законодательством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4. направить копию решения об изъятии в орган регистрации прав в течение 10 дней со дня принятия настоящего постанов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 Настоящее постановление вступает в силу со дня его официального опубликования в газете «НИВА», подлежит размещению на сайте Пермского муниципального района www.permraion.ru и действует в течение трех лет со дня его принят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настоящего постановления возложить на  заместителя главы администрации Пермского муниципального района Гладких Т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района                                                        И.А. Варушкин</w:t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3:12:00Z</dcterms:created>
  <dc:creator>EMarkin</dc:creator>
  <dc:description/>
  <dc:language>en-US</dc:language>
  <cp:lastModifiedBy>adm15-01</cp:lastModifiedBy>
  <cp:lastPrinted>2021-05-18T13:08:00Z</cp:lastPrinted>
  <dcterms:modified xsi:type="dcterms:W3CDTF">2022-08-18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